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Załącznik do Zarządzenia nr  72 / 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Wójta Gminy Piaski z dnia 24.09.2021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ÓJT  GMINY  PIASKI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o g ł a s z a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83366338"/>
      <w:bookmarkEnd w:id="0"/>
      <w:r>
        <w:rPr>
          <w:rFonts w:cs="Times New Roman" w:ascii="Times New Roman" w:hAnsi="Times New Roman"/>
          <w:b/>
          <w:sz w:val="24"/>
          <w:szCs w:val="24"/>
        </w:rPr>
        <w:t>Pierwszy przetarg ustny nieograniczony na sprzedaż na własność nieruchomości  zabudowanej budynkiem mieszkalnym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268"/>
        <w:gridCol w:w="1701"/>
        <w:gridCol w:w="2127"/>
        <w:gridCol w:w="2428"/>
        <w:gridCol w:w="1966"/>
        <w:gridCol w:w="1966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działk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kusz  map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aczenie użyt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znaczenie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ięgi wieczyst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erzchn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łożenie - obręb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dezyjny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na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woławcza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adium 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maln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ąpienie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8/5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k.m.2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-Inne tereny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budowa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1Y/00022364/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Sąd Rejonowy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 Gostyniu, IV Wydział Ksiąg Wieczyst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895 h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405_2.001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rzelce Wielkie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 0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00 zł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ostawa zwolniona                   z podatku od towarów i usług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 800,00 zł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noszone                      w pieniądzu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0,00 zł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stawa nieruchomości zabudowanej zwolniona od podatku od towarów i usług na podstawie art. 43 ust.1 pkt 10 ustawy w zw. z art. 29a ust. 8 ustawy                            z dnia 11 marca 2004 r. o podatku od towarów i usług ( Dz.U. z 2021 poz.685 ze zm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ąpienie nie mniejsze niż 1 % ceny wywoławczej, z zaokrągleniem w górę do pełnych dziesiątek złotych.</w:t>
      </w:r>
    </w:p>
    <w:p>
      <w:pPr>
        <w:pStyle w:val="Normal"/>
        <w:rPr/>
      </w:pPr>
      <w:bookmarkStart w:id="1" w:name="_Hlk83366338"/>
      <w:bookmarkStart w:id="2" w:name="_Hlk83366765"/>
      <w:bookmarkEnd w:id="1"/>
      <w:r>
        <w:rPr>
          <w:rFonts w:cs="Times New Roman" w:ascii="Times New Roman" w:hAnsi="Times New Roman"/>
          <w:b/>
          <w:sz w:val="24"/>
          <w:szCs w:val="24"/>
          <w:u w:val="single"/>
        </w:rPr>
        <w:t>Opis, przeznaczenie i sposób zagospodarowania  nieruchomości</w:t>
      </w:r>
      <w:r>
        <w:rPr>
          <w:rFonts w:cs="Times New Roman" w:ascii="Times New Roman" w:hAnsi="Times New Roman"/>
          <w:b/>
          <w:sz w:val="24"/>
          <w:szCs w:val="24"/>
        </w:rPr>
        <w:t xml:space="preserve"> 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2"/>
      <w:r>
        <w:rPr>
          <w:rFonts w:cs="Times New Roman" w:ascii="Times New Roman" w:hAnsi="Times New Roman"/>
          <w:sz w:val="24"/>
          <w:szCs w:val="24"/>
        </w:rPr>
        <w:t>Nieruchomość zabudowana budynkiem mieszkalnym  o powierzchni użytkowej                       77,42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.</w:t>
      </w:r>
      <w:r>
        <w:rPr>
          <w:rFonts w:cs="Times New Roman" w:ascii="Times New Roman" w:hAnsi="Times New Roman"/>
          <w:sz w:val="24"/>
          <w:szCs w:val="24"/>
        </w:rPr>
        <w:t>. Budynek niezamieszkały. Działka o powierzchni 89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kształcie nieregularnym, zlokalizowana na terenie łagodnym .                                                  Nieruchomość  nie posiada dostępu do drogi publicznej, uzyska go poprzez ustanowienie prawa służebności gruntowej - drogowej. Nieruchomością obciążoną zostanie nieruchomość przyległa, oznaczona działkami nr 508/56 i nr 508/49 obręb Strzelce Wielkie. Teren lokalizacji częściowo wyposażony   w urządzenia infrastruktury technicznej ( energia elektryczna ,woda). Bezpośrednie sąsiedztwo : zabudowa mieszkaniowa jednorodzinna, obszar działalności gospodarczej, przedszkole, ciek wodny, obszar niezabudowany w uprawach polowych, tereny rolnicze, boisko sportow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dynek mieszkalny dwukondygnacyjny, podpiwniczony, pobudowany w zabudowie zwartej z budynkiem gospodarczo-usługowym, w technologii tradycyjnej, murowany, materiał budulcowy - cegła. Rok zakończenia budowy ok. 1930 r. Dach spadowy, o konstrukcji drewnianej, odeskowany, pokryty papą. Stolarka okienna PVC, stolarka drzwiowa typowa, drzwi wejściowe drewniane. Obróbki blacharskie (rynny, rury spustowe) z blachy ocynkowanej. Posadzki betonowe, tynki wewnętrzne cementowo-wapienne. Do budynku doprowadzone jest przyłącze elektroenergetyczne, rozprowadzona jest instalacja odgromowa. Instalacja wodociągowa niesprawna .Na parterze kuchnia, pokój i korytarz, klatka schodowa, na piętrze dwa pokoje. Obiekt wymaga nakładów na prace modernizacyjne. Dla  obszaru lokalizacji działki nr 508/55 nie  obowiązuje miejscowy plan zagospodarowania przestrzennego [mpzp]. Natomiast obowiązuje studium uwarunkowań i kierunków zagospodarowania przestrzennego zatwierdzone Uchwałą Rady Gminy Piaski Nr XXXV/234/2009 z dnia 14.09.2009 r.. W studium dla działki nr 508/55 wyznaczony został kierunek zagospodarowania: w części teren przemysłowy, w części gleby niskich klas bonitacyjnych, w zachodniej części działki znajduje się ciek wodny. Dla obszaru w/w działki nie wydano decyzji o warunkach zabudowy, nie wydano decyzji o lokalizacji inwestycji celu publicznego. Teren działki nie jest objęty gminnym programem rewitalizacji, nie podjęto uchwały o obszarze zdegradowanym                    i obszarze rewitalizacji. Działka znajduje się w strefie oddziaływania elektrowni wiatrowych. Sposób zagospodarowania : mieszkaniowy.</w:t>
      </w:r>
    </w:p>
    <w:p>
      <w:pPr>
        <w:pStyle w:val="Normal"/>
        <w:ind w:right="-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ynek wpisany do Gminnej Ewidencji Zabytków – wydanie pozwolenia na budowę, rozbiórkę budynku,  wydanie decyzji inwestycji celu publicznego, decyzji o warunkach zabudowy wymaga uzgodnienia z wojewódzkim konserwatorem zabytkó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ciążenia i zobowiązania nieruchomości :</w:t>
      </w:r>
      <w:r>
        <w:rPr>
          <w:rFonts w:cs="Times New Roman" w:ascii="Times New Roman" w:hAnsi="Times New Roman"/>
          <w:sz w:val="24"/>
          <w:szCs w:val="24"/>
        </w:rPr>
        <w:t xml:space="preserve"> Dział III i IV księgi wieczystej PO1Y/00022364/9 nie zawiera żadnych obciążeń i zobowiązań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)</w:t>
      </w:r>
      <w:r>
        <w:rPr>
          <w:rFonts w:cs="Times New Roman" w:ascii="Times New Roman" w:hAnsi="Times New Roman"/>
          <w:b/>
          <w:sz w:val="24"/>
          <w:szCs w:val="24"/>
        </w:rPr>
        <w:t xml:space="preserve"> Pierwszy przetarg ustny nieograniczony na sprzedaż na własność nieruchomości  zabudowanej budynkiem magazynowym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268"/>
        <w:gridCol w:w="1701"/>
        <w:gridCol w:w="2127"/>
        <w:gridCol w:w="2428"/>
        <w:gridCol w:w="1966"/>
        <w:gridCol w:w="1966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działk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kusz  map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aczenie użyt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znaczenie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ięgi wieczyst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erzchnia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łożenie - obręb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dezyjny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n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woławcza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adium 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mal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ąpienie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8/5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k.m.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-Inne tereny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budowa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1Y/00022364/9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ąd Rejonowy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 Gostyniu, IV Wydział Ksiąg Wieczyst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495 h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405_2.001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rzelce Wielkie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1 0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00 zł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ostawa zwolniona                   z podatku od towarów i usług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 200,00 zł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noszone                      w pieniądzu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310,00 zł.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ostawa nieruchomości zabudowanej zwolniona od podatku od towarów i usług na podstawie art. 43 ust.1 pkt 10 ustawy w zw. z art. 29a ust. 8 ustawy                          z dnia 11 marca 2004 r. o podatku od towarów i usług ( Dz.U. z 2021 poz.685 ze zm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ąpienie nie mniejsze niż 1 % ceny wywoławczej, z zaokrągleniem w górę do pełnych dziesiątek złot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pis, przeznaczenie i sposób zagospodarowania  nieruchomości</w:t>
      </w:r>
      <w:r>
        <w:rPr>
          <w:rFonts w:cs="Times New Roman" w:ascii="Times New Roman" w:hAnsi="Times New Roman"/>
          <w:b/>
          <w:sz w:val="24"/>
          <w:szCs w:val="24"/>
        </w:rPr>
        <w:t xml:space="preserve"> :</w:t>
      </w:r>
      <w:r>
        <w:rPr>
          <w:rFonts w:cs="Times New Roman" w:ascii="Times New Roman" w:hAnsi="Times New Roman"/>
          <w:sz w:val="24"/>
          <w:szCs w:val="24"/>
        </w:rPr>
        <w:t xml:space="preserve"> Nieruchomość zabudowana murowanym budynkiem inwentarskim, aktualnie użytkowanym na cele magazynowe. Budynek dwukondygnacyjny o łącznej powierzchni użytkowej 469,9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. Działka o powierzchni 49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, kształcie zbliżonym do regularnego, zlokalizowana na terenie łagodnym, łatwym do zagospodarowania. Nieruchomość  nie posiada dostępu do drogi publicznej, uzyska go poprzez ustanowienie prawa służebności gruntowej - drogowej. Nieruchomością obciążoną zostanie nieruchomość przyległa, oznaczona  działkami                      nr 508/48, nr 508/49 i nr 508/58 obręb Strzelce Wielkie. Teren lokalizacji częściowo wyposażony w urządzenia infrastruktury technicznej ( energia elektryczna ,woda). Bezpośrednie sąsiedztwo : zabudowa mieszkaniowa jednorodzinna, obszar działalności gospodarczej, przedszkole, ciek wodny, obszar niezabudowany w uprawach polowych, tereny rolnicze, boisko sportow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dynek inwentarski dwukondygnacyjny, niepodpiwniczony, pobudowany w zabudowie zwartej z budynkiem mieszkalnym, w technologii tradycyjnej, murowany, materiał budulcowy - cegła. Rok zakończenia budowy 1930 r. Strop typu Kleina łukowy, ceglany, podparty na filarach metalowych. Dach dwu spadowy, o konstrukcji drewnianej, odeskowany, pokryty papą. Stolarka okienna typowa inwentarska, wrota dwuskrzydłowe drewniane . Obróbki blacharskie (rynny, rury spustowe) z blachy ocynkowanej. Posadzki betonowe, tynki wewnętrzne cementowo-wapienne. Do budynku doprowadzone jest przyłącze elektroenergetyczne, rozprowadzona jest instalacja odgromowa, wewnątrz budynku instalacja wodno-kanalizacyjna nie sprawna, elektryczna  o wysokim stopniu zużycia.  Obiekt wymaga nakładów na prace modernizacyjne. Dla  obszaru lokalizacji działki nr 508/57 obręb Strzelce Wielkie nie  obowiązuje miejscowy plan zagospodarowania przestrzennego [mpzp]. Natomiast obowiązuje studium uwarunkowań i kierunków zagospodarowania przestrzennego zatwierdzone Uchwałą Rady Gminy Piaski Nr XXXV/234/2009 z dnia 14.09.2009 r.. W studium dla działki nr 508/57 wyznaczony został kierunek zagospodarowania: tereny przemysłowe,  Dla obszaru w/w działki nie wydano decyzji o warunkach zabudowy, nie wydano decyzji o lokalizacji inwestycji celu publicznego. Teren działki nie jest objęty gminnym programem rewitalizacji, nie podjęto uchwały o obszarze zdegradowanym i obszarze rewitalizacji. Działka znajduje się w strefie oddziaływania elektrowni wiatrowych. Sposób zagospodarowania: adaptacja na warsztat, magazyn itp.</w:t>
      </w:r>
    </w:p>
    <w:p>
      <w:pPr>
        <w:pStyle w:val="Normal"/>
        <w:ind w:right="-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ynek wpisany do Gminnej Ewidencji Zabytków – wydanie pozwolenia na budowę, rozbiórkę budynku, wydanie decyzji inwestycji celu publicznego, decyzji o warunkach zabudowy wymaga uzgodnienia z wojewódzkim konserwatorem zabytków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Obciążenia i zobowiązania nieruchomości :</w:t>
      </w:r>
      <w:r>
        <w:rPr>
          <w:rFonts w:cs="Times New Roman" w:ascii="Times New Roman" w:hAnsi="Times New Roman"/>
          <w:sz w:val="24"/>
          <w:szCs w:val="24"/>
        </w:rPr>
        <w:t xml:space="preserve"> Dział III i IV księgi wieczystej PO1Y/00022364/9 nie zawiera żadnych obciążeń i zobowiązań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rmin i miejsce przetarg</w:t>
      </w:r>
      <w:bookmarkStart w:id="3" w:name="_Hlk525814882"/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u:  </w:t>
      </w:r>
      <w:r>
        <w:rPr>
          <w:rFonts w:cs="Times New Roman" w:ascii="Times New Roman" w:hAnsi="Times New Roman"/>
          <w:bCs/>
          <w:sz w:val="24"/>
          <w:szCs w:val="24"/>
        </w:rPr>
        <w:t>Pierwszy</w:t>
      </w:r>
      <w:r>
        <w:rPr>
          <w:rFonts w:cs="Times New Roman" w:ascii="Times New Roman" w:hAnsi="Times New Roman"/>
          <w:sz w:val="24"/>
          <w:szCs w:val="24"/>
        </w:rPr>
        <w:t xml:space="preserve"> przetarg ustny nieograniczony na sprzedaż włas</w:t>
      </w:r>
      <w:bookmarkEnd w:id="3"/>
      <w:r>
        <w:rPr>
          <w:rFonts w:cs="Times New Roman" w:ascii="Times New Roman" w:hAnsi="Times New Roman"/>
          <w:sz w:val="24"/>
          <w:szCs w:val="24"/>
        </w:rPr>
        <w:t>ności w/w nieruchomości odbędzie się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a</w:t>
      </w:r>
      <w:r>
        <w:rPr>
          <w:rFonts w:cs="Times New Roman" w:ascii="Times New Roman" w:hAnsi="Times New Roman"/>
          <w:b/>
          <w:sz w:val="24"/>
          <w:szCs w:val="24"/>
        </w:rPr>
        <w:t>  10 listopada 2021 r.                                   o godzinie 10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oo   </w:t>
      </w:r>
      <w:r>
        <w:rPr>
          <w:rFonts w:cs="Times New Roman" w:ascii="Times New Roman" w:hAnsi="Times New Roman"/>
          <w:b/>
          <w:sz w:val="24"/>
          <w:szCs w:val="24"/>
        </w:rPr>
        <w:t>w siedzibie Urzędu Gminy  w Piaskach, ul. 6 Stycznia nr 1 (sala w podwórzu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32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orma, miejsce i termin wniesienia wadium</w:t>
      </w:r>
      <w:r>
        <w:rPr>
          <w:rFonts w:cs="Times New Roman" w:ascii="Times New Roman" w:hAnsi="Times New Roman"/>
          <w:b/>
          <w:sz w:val="24"/>
          <w:szCs w:val="24"/>
        </w:rPr>
        <w:t xml:space="preserve"> : Warunkiem przystąpienia do przetargu jest wpłacenie wadium w pieniądzu ( z podaniem numeru działki) w wymienionej  wysokości na rachunek Gminy Piaski  Nr 97 8678 0005 0050 0500 4994 0002 w terminie do dnia 5 listopada 2021 r. Za  termin wniesienia wadium uważa się dzień wpływu wadium na wskazany rachunek Gminy Piaski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ind w:right="-32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32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Wadium wpłacone przez uczestnika przetargu, który przetarg wygrał zalicza się na poczet ceny nabycia nieruchomości, a pozostałym uczestnikom zostanie zwrócone niezwłocznie po  odwołaniu albo zamknięciu przetargu, jednak nie później niż przed upływem 3 dni od dnia, odpowiednio: odwołania, zamknięcia przetargu, unieważnienia przetargu lub zakończenia przetargu wynikiem negatywnym, przelewem na rachunek bankowy uczestnika przetargu.</w:t>
      </w:r>
    </w:p>
    <w:p>
      <w:pPr>
        <w:pStyle w:val="Normal"/>
        <w:ind w:right="-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otwarciem przetargu komisja przetargowa stwierdza wniesienie wadium przez uczestników przetargu. Uczestnicy przetargu składają oświadczenie           o zapoznaniu się z przedmiotem przetargu i warunkami przetarg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ieruchomości osiągnięta w przetargu podlega zapłacie nie później niż do dnia zawarcia umowy przenoszącej własność.   O miejscu i terminie zawarcia umowy sprzedaży, osoba ustalona jako nabywca nieruchomości zostanie zawiadomiona  najpóźniej w ciągu 21 dni od dnia rozstrzygnięcia przetargu. Nabywca ponosi koszty notarialne i sądowe, których wysokość określi notariusz.</w:t>
      </w:r>
    </w:p>
    <w:p>
      <w:pPr>
        <w:pStyle w:val="Normal"/>
        <w:ind w:right="-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kutki uchylenia się od zawarcia umowy  sprzedaży:</w:t>
      </w:r>
      <w:r>
        <w:rPr>
          <w:rFonts w:cs="Times New Roman" w:ascii="Times New Roman" w:hAnsi="Times New Roman"/>
          <w:sz w:val="24"/>
          <w:szCs w:val="24"/>
        </w:rPr>
        <w:t xml:space="preserve"> W przypadku, gdy osoba ustalona jako nabywca nieruchomości nie przystąpi bez usprawiedliwienia do zawarcia umowy notarialnej w oznaczonym dniu i terminie podanym w zawiadomieniu, Wójt Gminy Piaski może odstąpić od zawarcia umowy, a wpłacone wadium nie podlega zwrotowi.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nformacje  dodatkowe</w:t>
      </w:r>
      <w:r>
        <w:rPr>
          <w:rFonts w:cs="Times New Roman" w:ascii="Times New Roman" w:hAnsi="Times New Roman"/>
          <w:b/>
          <w:sz w:val="24"/>
          <w:szCs w:val="24"/>
        </w:rPr>
        <w:t xml:space="preserve"> :</w:t>
      </w:r>
      <w:r>
        <w:rPr>
          <w:rFonts w:cs="Times New Roman" w:ascii="Times New Roman" w:hAnsi="Times New Roman"/>
          <w:sz w:val="24"/>
          <w:szCs w:val="24"/>
        </w:rPr>
        <w:t xml:space="preserve"> Uczestnicy biorą udział w przetargu osobiście lub przez pełnomocnika, po okazaniu dowodu tożsamości. Pełnomocnictwo, upoważniające do działania na każdym etapie postępowania przetargowego, wymaga formy aktu notarialnego. Małżonkowie biorą udział w przetargu osobiście lub okazując pełnomocnictwo (zgodę) współmałżonka z notarialnie poświadczonym podpisem, na nabycie nieruchomości i zaciągnięcie zobowiązań z tego tytułu, a w przypadku rozdzielności majątkowej pisemnie oświadczenie o jej zawarciu. Osoby prawne okazują aktualny wypis z Krajowego Rejestru Sądowego, osoby fizyczne prowadzące działalność gospodarczą  wypis z Centralnej Ewidencji  Działalności Gospodarczej. W przypadku, gdy nabywcą nieruchomości ustalony zostanie cudzoziemiec w rozumieniu ustawy z dnia 24 marca 1920r. o nabywaniu nieruchomości przez cudzoziemców                          ( Dz. U. z 2017 r. poz. 2278) do zawarcia umowy notarialnej sprzedaży nieruchomości nabywca winien przedłożyć zezwolenie, jeżeli uzyskanie zezwolenia wynika z przepisów cytowanej wyżej ustawy.  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ind w:right="-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tąpienie nie może wynosić mniej niż 1% ceny wywoławczej, z zaokrągleniem w górę do pełnych dziesiątek złotych. O wysokości postąpienia decydują uczestnicy przetargu. Przetarg jest ważny bez względu na liczbę uczestników, jeżeli przynajmniej jeden uczestnik zaoferował co najmniej jedno postąpienie powyżej ceny wywoławczej.</w:t>
      </w:r>
    </w:p>
    <w:p>
      <w:pPr>
        <w:pStyle w:val="Normal"/>
        <w:ind w:right="-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 z przeprowadzonego przetargu stanowi podstawę zawarcia umowy.</w:t>
      </w:r>
    </w:p>
    <w:p>
      <w:pPr>
        <w:pStyle w:val="Normal"/>
        <w:ind w:right="-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znowienia znaków granicznych, w razie takiej konieczności dokonuje nabywca we własnym zakresie i na własny koszt. </w:t>
      </w:r>
    </w:p>
    <w:p>
      <w:pPr>
        <w:pStyle w:val="Normal"/>
        <w:ind w:right="-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eść niniejszego ogłoszenia i dodatkowe informacje można uzyskać w Urzędzie Gminy w Piaskach, ul. 6 Stycznia 1, pokój nr 5 lub telefoniczne                                            (65) 5295434, (65)5719030 wew. 34 oraz na stronach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ip.piaski-wlkp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 Dokumenty i informacje)( Przetargi -nieruchomości- tereny niezabudowane)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iaski-wlkp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( ogłoszenia).         Zastrzega się prawo odwołania przetargu z podaniem przyczyny.                                                                                      </w:t>
      </w:r>
    </w:p>
    <w:p>
      <w:pPr>
        <w:pStyle w:val="Normal"/>
        <w:ind w:left="-567" w:right="-4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bookmarkStart w:id="4" w:name="_Hlk532459491"/>
    </w:p>
    <w:p>
      <w:pPr>
        <w:pStyle w:val="Normal"/>
        <w:ind w:left="-567" w:right="-457" w:hanging="0"/>
        <w:jc w:val="both"/>
        <w:rPr/>
      </w:pPr>
      <w:r>
        <w:rPr/>
      </w:r>
    </w:p>
    <w:p>
      <w:pPr>
        <w:pStyle w:val="Normal"/>
        <w:ind w:left="-567" w:right="-457" w:hanging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Wójt</w:t>
      </w:r>
    </w:p>
    <w:p>
      <w:pPr>
        <w:pStyle w:val="Normal"/>
        <w:ind w:left="-567" w:right="-457" w:hanging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/-/  Wiesław Glapka</w:t>
      </w:r>
    </w:p>
    <w:p>
      <w:pPr>
        <w:pStyle w:val="Normal"/>
        <w:ind w:left="-567" w:right="-457" w:hanging="0"/>
        <w:jc w:val="both"/>
        <w:rPr>
          <w:rFonts w:cs="Calibri"/>
        </w:rPr>
      </w:pPr>
      <w:r>
        <w:rPr>
          <w:rFonts w:cs="Calibri"/>
        </w:rPr>
        <w:t xml:space="preserve">                                       </w:t>
      </w:r>
    </w:p>
    <w:p>
      <w:pPr>
        <w:pStyle w:val="Normal"/>
        <w:ind w:left="-567" w:right="-457" w:hanging="0"/>
        <w:jc w:val="both"/>
        <w:rPr/>
      </w:pPr>
      <w:r>
        <w:rPr/>
      </w:r>
    </w:p>
    <w:p>
      <w:pPr>
        <w:pStyle w:val="Normal"/>
        <w:ind w:left="-567" w:right="-457" w:hanging="0"/>
        <w:jc w:val="both"/>
        <w:rPr/>
      </w:pPr>
      <w:r>
        <w:rPr/>
      </w:r>
    </w:p>
    <w:p>
      <w:pPr>
        <w:pStyle w:val="Normal"/>
        <w:ind w:left="-567" w:right="-457" w:hanging="0"/>
        <w:jc w:val="both"/>
        <w:rPr/>
      </w:pPr>
      <w:r>
        <w:rPr/>
      </w:r>
    </w:p>
    <w:p>
      <w:pPr>
        <w:pStyle w:val="Normal"/>
        <w:ind w:left="-567" w:right="-457" w:hanging="0"/>
        <w:jc w:val="both"/>
        <w:rPr/>
      </w:pPr>
      <w:r>
        <w:rPr/>
      </w:r>
    </w:p>
    <w:p>
      <w:pPr>
        <w:pStyle w:val="Normal"/>
        <w:ind w:left="-567" w:right="-457" w:hanging="0"/>
        <w:jc w:val="both"/>
        <w:rPr/>
      </w:pPr>
      <w:bookmarkEnd w:id="4"/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Liberation Serif;Times New Roman" w:cs="Liberation Serif;Times New Roman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KLAUZULA INFORMACYJNA 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  <w:t>Zgodnie z  Rozporządzeniem Parlamentu Europejskiego i Rady (UE) 2016/679 z dnia 27 kwietnia 2016 r. w sprawie ochrony osób fizycznych w związku                             z przetwarzaniem danych osobowych i w sprawie swobodnego przepływu takich danych oraz uchylenia dyrektywy 95/46/WE (ogólnego rozporządzenia o ochronie danych), dalej RODO, informujemy o zasadach przetwarzania Pani/Pana  danych osobowych oraz o przysługujących Pani/Pana prawach z tym związanych.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1. Administratorem  Pani/Pana danych osobowych  </w:t>
      </w:r>
      <w:bookmarkStart w:id="5" w:name="_Hlk5148375961111111"/>
      <w:bookmarkEnd w:id="5"/>
      <w:r>
        <w:rPr>
          <w:rFonts w:eastAsia="Times New Roman" w:cs="Times New Roman" w:ascii="Times New Roman" w:hAnsi="Times New Roman"/>
          <w:sz w:val="22"/>
          <w:szCs w:val="22"/>
        </w:rPr>
        <w:t xml:space="preserve">jest: Wójt Gminy Piaski, z siedzibą przy ul. 6 Stycznia 1, 63-820 Piaski, tel.6519030.       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2. Wyznaczono inspektora ochrony danych, z którym można się kontaktować poprzez e-mail: iod@piaski-wlkp.pl lub pisemnie na adres: Gmina Piaski ul. 6 Stycznia 1,    63-820 Piaski.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. Pani/Pana dane osobowe będą przetwarzane w celu przeprowadzenia kwalifikacji i udziału w przetargu oraz ewentualnego zawarcia umowy  sprzedaży  oraz jej realizacji, dokonywania rozliczeń i windykacji należności w związku z realizacją postępowania na podstawie ustawy z dnia  21 sierpnia 1997 r. o gospodarce nieruchomościami                                   i aktów wykonawczych do ustawy. Dane osobowe będą przetwarzane na podstawie art. 6 ust. 1 lit. c RODO.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4. Dane osobowe – imię i nazwisko nabywcy nieruchomości zostaną  podane do publicznej wiadomości poprzez publikację informacji o rozstrzygnięciu przetargu                                na stronach Biuletynu Informacji Publicznej oraz w siedzibie Urzędu Gminy w Piaskach.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Odbiorcą Pani/Pana danych osobowych będą osoby upoważnione przez Administratora do przetwarzania danych osobowych w ramach wykonywania swoich obowiązków służbowych.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6. Dane po zrealizowaniu celu, dla którego zostały zebrane, będą przetwarzane do celów archiwalnych i przechowywane przez okres niezbędny do zrealizowania przepisów dotyczących archiwizowania danych obowiązujących  u Administratora.</w:t>
      </w:r>
    </w:p>
    <w:p>
      <w:pPr>
        <w:pStyle w:val="Bezodstpw"/>
        <w:rPr/>
      </w:pPr>
      <w:r>
        <w:rPr>
          <w:rFonts w:cs="Times New Roman" w:ascii="Times New Roman" w:hAnsi="Times New Roman"/>
        </w:rPr>
        <w:t xml:space="preserve">7. Osoby, których dane dotyczą, mają prawo do:        a) dostępu do swoich danych osobowych,                                                                                    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b) żądania sprostowania danych, które są nieprawidłowe,        c) żądania usunięcia danych, gdy -dane nie są już niezbędne do celów, dla których zostały zebrane,    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dane przetwarzane są niezgodnie z prawem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d) żądania ograniczenia przetwarzania, gdy:  osoby te kwestionują prawidłowość danych  -przetwarzanie jest niezgodne z prawem, a osoby te sprzeciwiają się usunięciu danych,   -Administrator nie potrzebuje już danych osobowych do celów przetwarzania, ale są one potrzebne osobom,  których dane dotyczą, do ustalenia, dochodzenia lub obrony roszczeń.                                                         </w:t>
      </w:r>
    </w:p>
    <w:p>
      <w:pPr>
        <w:pStyle w:val="Bezodstp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8. </w:t>
      </w:r>
      <w:bookmarkStart w:id="6" w:name="_Hlk5148383371111111"/>
      <w:r>
        <w:rPr>
          <w:rFonts w:cs="Times New Roman" w:ascii="Times New Roman" w:hAnsi="Times New Roman"/>
        </w:rPr>
        <w:t>Ma Pani/Pan prawo do wniesienia skargi do organu nadzorczego, którym jest Prezes Urzędu Ochrony Danych Osobowych</w:t>
      </w:r>
      <w:bookmarkEnd w:id="6"/>
      <w:r>
        <w:rPr>
          <w:rFonts w:cs="Times New Roman" w:ascii="Times New Roman" w:hAnsi="Times New Roman"/>
        </w:rPr>
        <w:t>.</w:t>
      </w:r>
    </w:p>
    <w:p>
      <w:pPr>
        <w:pStyle w:val="Bezodstpw"/>
        <w:rPr/>
      </w:pPr>
      <w:r>
        <w:rPr>
          <w:rFonts w:cs="Times New Roman" w:ascii="Times New Roman" w:hAnsi="Times New Roman"/>
          <w:color w:val="000000"/>
        </w:rPr>
        <w:t>9. Podanie danych osobowych jest dobrowolne, ale niezbędne do udziału w przetargu i zawarcia umowy po jego rozstrzygnięciu.</w:t>
      </w:r>
    </w:p>
    <w:p>
      <w:pPr>
        <w:pStyle w:val="Bezodstpw"/>
        <w:rPr/>
      </w:pPr>
      <w:r>
        <w:rPr>
          <w:rFonts w:cs="Times New Roman" w:ascii="Times New Roman" w:hAnsi="Times New Roman"/>
          <w:color w:val="000000"/>
        </w:rPr>
        <w:t>10. Dane nie będą przetwarzane w sposób zautomatyzowany w tym również w formie profilowania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993" w:right="82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iaski-wlkp.pl/" TargetMode="External"/><Relationship Id="rId3" Type="http://schemas.openxmlformats.org/officeDocument/2006/relationships/hyperlink" Target="http://www.piaski-wlkp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53:00Z</dcterms:created>
  <dc:creator>oem</dc:creator>
  <dc:description/>
  <cp:keywords/>
  <dc:language>en-US</dc:language>
  <cp:lastModifiedBy>s.nowak</cp:lastModifiedBy>
  <cp:lastPrinted>2021-09-24T11:26:00Z</cp:lastPrinted>
  <dcterms:modified xsi:type="dcterms:W3CDTF">2021-09-27T07:53:00Z</dcterms:modified>
  <cp:revision>2</cp:revision>
  <dc:subject/>
  <dc:title/>
</cp:coreProperties>
</file>