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a organizacji pozarządowej lub podmiotu wymienionego w art. 3. ust. 3 ustawy o działalności pożytku publicznego i o wolontariacie na członka komisji konkursowej w celu opiniowania ofert w ramach otwartego konkursu ofert ogłoszonym przez Wójta Gminy Piaski na rok 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ełniona w organizacji pozarządowej/podmiocie wymienionym w art. 3 ust. 3 ustawy z dnia 24 kwietnia 2003 r. o działalności pożytku publicznego                   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współpracy z administracją publiczną oraz w przygotowywaniu wniosków o dotacje lub informacje o realizowanych zadaniach publicz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siedziba organizacji pozarządowej/podmiotu wymienionego            w art. 3. ust. 3 ustawy z dnia 24 kwietnia 2003 r. o działalności pożytku publicznego           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dokumentu potwierdzającego statut prawny organizacji pozarządowej/ podmiotu wymienionego            w art. 3 ust. 3 ustawy z dnia 24 kwietnia 2003 r. o działalności pożytku publicznego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UJĘ WOLĘ UDZIAŁU W KOMISJI KONKURSOWEJ DLA ZADAŃ PUBLICZNYCH W ROKU 20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/w dane są prawdziwe i zgodne ze stanem prawnym i faktyczn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pozarządowa/podmiot, której jestem reprezentantem nie będzie brała udziału w otwartym konkursie ofert na realizację zadania publicznego z zakresu, którym zgłaszam chęć uczestnictwa w komisji konkurso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muję do wiadomości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dministratorem danych osobowych zbieranych za pomocą niniejszego formularza jest Wójt Gminy Piaski, z siedzibą przy ul. 6 Stycznia 1, 63-820 Pia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dministrator wyznaczył inspektora ochrony danych nadzorującego prawidłowość przetwarzania danych, z którym można kontaktować się poprzez e-mail: k.kedzia@piaski-wlkp lub listownie na adres siedziby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 osobowe będą przetwarzane w związku z realizacją obowiązku prawnego ciążącego na Administratorze, na podstawie art. 6 ust. 1 lit. c RODO w celu powołania komisji konkursowej zgodnie z ustawą z dnia 24 kwietnia 2003 r. o działalności pożytku publicznego i o wolontariacie oraz w celach archiwalnych zgodnie z  ustawą z dnia 14 lipca 1983 r. o narodowym zasobie archiwalnym i archi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Dane będą przekazywane podmiotom uprawnionym do ich otrzymania na podstawie przepisów prawa np. organom kontrolnym oraz podmiotom, z którymi Administrator zawarł umowę powierzenia przetwarzania danych osobowych np. firma świadcząca usługi niszczenia dokum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ne będą przechowywane przez okres niezbędny do wypełnienia obowiązku prawnego ustalanym zgodnie z ustawą z dnia 14 lipca 1983 r. o narodowym zasobie archiwalnym i archiw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iem, że przysługuje mi prawo  dostępu do treści swoich danych,  ich sprostowania, prawo do usunięcia danych w sytuacji, gdy danie nie są już niezbędne do celów, dla których zostały zebrane lub dane przetwarzane są niezgodnie z prawem, prawo do ograniczenia przetwarzania oraz wniesienia skargi do Prezesa Urzędu Ochrony Danych Osobowych, jeśli stwierdzę, że przetwarzanie realizowane przez Administratora narusza przepisy ROD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anie danych osobowych jest dobrowolne, jednakże ich niepodanie uniemożliwia wzięcia udziału w pracach komisji konkursowej w celu opiniowania ofert w ramach otwartego konkursu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  <w:tab/>
        <w:t xml:space="preserve">     </w:t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</w:r>
      <w:r>
        <w:rPr/>
        <w:t xml:space="preserve">    (czytelny podpis kandydata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ątka imienna osoby upoważnionej do reprezentowania organizacji pozarządowej/podmiotu,                  z ramienia którego występuje kandyd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1:00Z</dcterms:created>
  <dc:creator>S Nowak</dc:creator>
  <dc:description/>
  <cp:keywords/>
  <dc:language>en-US</dc:language>
  <cp:lastModifiedBy>m.pawlak</cp:lastModifiedBy>
  <cp:lastPrinted>2019-08-27T08:08:00Z</cp:lastPrinted>
  <dcterms:modified xsi:type="dcterms:W3CDTF">2019-08-27T07:09:00Z</dcterms:modified>
  <cp:revision>4</cp:revision>
  <dc:subject/>
  <dc:title/>
</cp:coreProperties>
</file>