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zgłoszeniowy kandydata na Lidera Lokalnego</w:t>
      </w:r>
    </w:p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spacing w:lineRule="auto" w:line="276"/>
        <w:ind w:left="360" w:hanging="502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. </w:t>
      </w:r>
      <w:r>
        <w:rPr>
          <w:rFonts w:cs="Calibri" w:ascii="Calibri" w:hAnsi="Calibri"/>
          <w:b w:val="false"/>
          <w:color w:val="000000"/>
          <w:sz w:val="24"/>
          <w:szCs w:val="24"/>
        </w:rPr>
        <w:t>Dane osobowe kandydat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instytucji/organizacj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. Kwestionariusz pytań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6253"/>
      </w:tblGrid>
      <w:tr>
        <w:trPr>
          <w:trHeight w:val="21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  <w:b/>
              </w:rPr>
              <w:t>1. Co motywuje  Pana/Panią do zaangażowania się w rolę Lidera Lokalnego?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/>
            </w:pPr>
            <w:r>
              <w:rPr>
                <w:rFonts w:cs="Calibri"/>
                <w:b/>
              </w:rPr>
              <w:t>2. Proszę opisać doświadczenie w organizowaniu działań (3-5) w Pana/Pani środowisku lokalnym (m.in. tematyka, cel, czas, odbiorcy, partnerzy, zakres Pana/Pani obowiązków).</w:t>
            </w:r>
          </w:p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 Proszę opisać doświadczenie w budowaniu i/lub wzmacnianiu współpracy wśród przedstawicieli Pana/Pani środowiska lokalnego. </w:t>
            </w:r>
          </w:p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/>
            </w:pPr>
            <w:r>
              <w:rPr>
                <w:rFonts w:cs="Calibri"/>
                <w:b/>
              </w:rPr>
              <w:t xml:space="preserve">4. Proszę opisać potencjał Pana/Pani Gminy. </w:t>
            </w:r>
          </w:p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5. Proszę wskazać na lokalne problemy, które wymagają wsparcia w Pana/Pani Gminie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3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Proszę wskazać z jakimi podmiotami (instytucjami/</w:t>
            </w:r>
          </w:p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mi/</w:t>
            </w:r>
          </w:p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siębiorstwami) </w:t>
            </w:r>
          </w:p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 Pan/Pani zamiar budować partnerstwo?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Potwierdzenie dotychczasowej współpracy – min. 3 podmioty (nazwa, podpis reprezentanta, pieczątk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6253"/>
      </w:tblGrid>
      <w:tr>
        <w:trPr>
          <w:trHeight w:val="13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  <w:b/>
              </w:rPr>
              <w:t>Instytucja publiczn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 pozarządow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 Ekonomii Społecznej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30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siębiorstw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głoszenia do udziału w projekcie należy przesłać do </w:t>
      </w:r>
      <w:r>
        <w:rPr>
          <w:rFonts w:cs="Calibri" w:ascii="Calibri" w:hAnsi="Calibri"/>
          <w:b/>
          <w:sz w:val="20"/>
          <w:szCs w:val="20"/>
          <w:u w:val="single"/>
        </w:rPr>
        <w:t>26.04.2016</w:t>
      </w:r>
      <w:r>
        <w:rPr>
          <w:rFonts w:cs="Calibri" w:ascii="Calibri" w:hAnsi="Calibri"/>
          <w:b/>
          <w:sz w:val="20"/>
          <w:szCs w:val="20"/>
        </w:rPr>
        <w:t xml:space="preserve">  </w:t>
        <w:br/>
        <w:t>na adres mailowy: natalia.szymanowska@pisop.org.pl</w:t>
        <w:br/>
        <w:t xml:space="preserve">W przypadku pytań prosimy kontaktować się z Natalią Szymanowską pod nr tel. 65 520 78 86  lub mailowo na adres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natalia.szymanowska@pisop.org.pl</w:t>
        </w:r>
      </w:hyperlink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ebrane dane będą przetwarzane i wykorzystane przez Stowarzyszenie Centrum Promocji i Rozwoju Inicjatyw Obywatelskich PISOP </w:t>
      </w:r>
      <w:r>
        <w:rPr>
          <w:rFonts w:cs="Calibri" w:ascii="Calibri" w:hAnsi="Calibri"/>
          <w:sz w:val="20"/>
          <w:szCs w:val="20"/>
        </w:rPr>
        <w:t>oraz Urząd Marszałkowski Województwa Wielkopolskieg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w ramach realizacji projektu „LOWES – Leszczyński Ośrodek Wsparcia Ekonomii Społecznej”, w celu prowadzenia działań szkoleniowych, doradczych, inkubacyjnych, animacyjnych i 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29.08.1997 o ochronie danych osobowych (Dz. U. z 2002 r. Nr 101, poz. 926, ze zm.).</w:t>
      </w:r>
      <w:r>
        <w:rPr>
          <w:rFonts w:cs="Calibri" w:ascii="Calibri" w:hAnsi="Calibri"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Podpis kandydata/ki</w:t>
        <w:br/>
      </w:r>
    </w:p>
    <w:p>
      <w:pPr>
        <w:pStyle w:val="Tekstpodstawowy2"/>
        <w:spacing w:lineRule="auto" w:line="240" w:before="0" w:after="12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……..</w:t>
        <w:br/>
        <w:b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0" w:top="756" w:footer="1086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7955</wp:posOffset>
          </wp:positionH>
          <wp:positionV relativeFrom="paragraph">
            <wp:posOffset>150495</wp:posOffset>
          </wp:positionV>
          <wp:extent cx="5762625" cy="5708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</w:t>
    </w:r>
    <w:r>
      <w:rPr/>
      <w:tab/>
    </w:r>
  </w:p>
  <w:p>
    <w:pPr>
      <w:pStyle w:val="Header"/>
      <w:ind w:right="360" w:hanging="0"/>
      <w:rPr>
        <w:sz w:val="16"/>
        <w:szCs w:val="16"/>
      </w:rPr>
    </w:pPr>
    <w:r>
      <w:rPr/>
      <w:t xml:space="preserve">                              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64250" cy="730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0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OWES – Leszczyński Ośrodek Wsparcia Ekonomii Społecznej przy Centrum PISOP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suppressAutoHyphens w:val="tru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szymanowska@pis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7:00Z</dcterms:created>
  <dc:creator>Asia Jękot-Łaźniak</dc:creator>
  <dc:description/>
  <dc:language>en-US</dc:language>
  <cp:lastModifiedBy>S Nowak</cp:lastModifiedBy>
  <cp:lastPrinted>2016-04-04T08:11:00Z</cp:lastPrinted>
  <dcterms:modified xsi:type="dcterms:W3CDTF">2016-04-13T11:07:00Z</dcterms:modified>
  <cp:revision>2</cp:revision>
  <dc:subject/>
  <dc:title/>
</cp:coreProperties>
</file>