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 NR    2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ia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marca 2016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ogłoszenia otwartego konkursu ofert na realizację zadań publicznych w 2016 roku  w zakresie organizacji imprezy lub cyklu imprez rekreacyjno - sportowych kierowanych do  mieszkańców gminy w zakresie lekkiej atletyki, organizacji festiwalu muzycznego o zasięgu ponadregionalnym promującym dorobek  muzyczny J. Zeidle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rganizacji wypoczynku dzieci i młodzieży, p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rowadzenia pomocy dla rodzin i osób w trudnej sytuacji z terenu gminy Pias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w związku z art.11 ust. 2 Ustawy z dnia 24 kwietnia 2003 r. o działalności pożytku publicznego i o wolontariacie (Dz. U. z 2016 r. poz. 239 t.j.) oraz</w:t>
      </w:r>
      <w:r>
        <w:rPr>
          <w:rFonts w:cs="Times New Roman" w:ascii="Times New Roman" w:hAnsi="Times New Roman"/>
        </w:rPr>
        <w:t xml:space="preserve"> UCHWAŁY NR XI/49/2015 RADY GMINY PIASKI z dnia 9 listopada 2015 r. w sprawie uchwalenia Rocznego Programu Współpracy Gminy Piaski z Organizacjami Pozarządowymi na 2016 rok</w:t>
      </w:r>
      <w:r>
        <w:rPr>
          <w:rFonts w:cs="Times New Roman" w:ascii="Times New Roman" w:hAnsi="Times New Roman"/>
          <w:sz w:val="24"/>
          <w:szCs w:val="24"/>
        </w:rPr>
        <w:t>,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ń publicznych Gminy Piaski w 2016 roku z zakresu  organizacji imprezy lub cyklu imprez rekreacyjno - sportowych kierowanych do  mieszkańców gminy w zakresie lekkiej atletyki, organizacji festiwalu muzycznego o zasięgu ponadregionalnym promującym dorobek  muzyczny J. Zeidlera, organizacji wypoczynku dzieci i młodzież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rowadzenia pomocy dla rodzin i osób w trudnej sytuacji z terenu gminy Pias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konkursu ofert, o którym mowa w § 1 stanowi załącznik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ia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Glapka</w:t>
      </w:r>
    </w:p>
    <w:p>
      <w:pPr>
        <w:pStyle w:val="NormalnyWeb"/>
        <w:spacing w:before="280" w:after="0"/>
        <w:ind w:left="53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280" w:after="0"/>
        <w:ind w:left="539" w:hanging="0"/>
        <w:rPr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Treść ogłoszenia</w:t>
      </w:r>
    </w:p>
    <w:p>
      <w:pPr>
        <w:pStyle w:val="Normal"/>
        <w:spacing w:lineRule="atLeast" w:line="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8:00Z</dcterms:created>
  <dc:creator>S Nowak</dc:creator>
  <dc:description/>
  <cp:keywords/>
  <dc:language>en-US</dc:language>
  <cp:lastModifiedBy>S Nowak</cp:lastModifiedBy>
  <cp:lastPrinted>2015-04-02T11:39:00Z</cp:lastPrinted>
  <dcterms:modified xsi:type="dcterms:W3CDTF">2016-03-22T06:26:00Z</dcterms:modified>
  <cp:revision>8</cp:revision>
  <dc:subject/>
  <dc:title/>
</cp:coreProperties>
</file>