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 15/2014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ójta Gminy Piaski z dnia 24  lutego 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13 ust. 1 ustawy z dnia 24 kwietnia 2003 r. o działalności pożytku publicznego i o wolontariacie (Dz. U. Nr 96, poz. 873 z późn. zm.) oraz Uchwały Rady Gminy Piaski NR XXXIV/211/2013 z dnia 24 października 2013 r. w sprawie uchwalenia Rocznego Programu Współpracy Gminy Piaski z Organizacjami Pozarządowymi na 2014 rok Wójt Gminy Piaski z dniem 24 lutego 2014 roku ogłasza otwarty konkurs ofert na realizację w 2014 roku zadań publicznych wraz z udzieleniem wsparcia finansowego (dotacji z budżet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Rodzaj zadań, wysokość środków publicznych na ich realizację oraz warunki realizacji: 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Zorganizowanie na terenie Gminy  Piaski imprezy kulturalnej w formie plenerowej o zasięgu ogólnopolskim mającej na celu przybliżanie historii naszego kraju. 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Przedmiotem konkursu jest zorganizowanie na terenie gminy Piaski otwartej imprezy kulturalnej w formie plenerowej, której celem będzie przybliżanie historii, dziedzictwa narodowego, tradycji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4  roku przeznaczono w projekcie budżetu na realizację w/w zadania kwotę 8000 zł (wysokość środków w 2013 roku 8000 zł)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rganizacja imprezy lub cyklu imprez rekreacyjno- sportowych kierowanych do  mieszkańców gminy w zakresie lekkiej atletyki</w:t>
      </w:r>
    </w:p>
    <w:p>
      <w:pPr>
        <w:pStyle w:val="Akapitzlist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Przedmiotem konkursu jest zorganizowanie imprezy lub cyklu imprez o charakterze masowym z zakresu lekkiej atletyki wraz z zachowaniem niezbędnych przepisów bezpieczeństwa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4 roku przeznaczono w projekcie budżetu na realizację w/w zadania kwotę 10 000 zł (wysokość środków w 2013 roku 10 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rganizacja festiwalu muzycznego o zasięgu ponadregionalnym promującym dorobek  muzyczny J. Zeidler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Przedmiotem konkursu jest zorganizowanie festiwalu lub cyklu koncertów muzyki poważnej o zasięgu ponad regionalnym skierowanym do mieszkańców gminy Piaski promujących postać i dorobek muzyczny J. Zeidlera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4 roku przeznaczono w projekcie budżetu na realizację w/w zadania kwotę 8000 zł (wysokość środków w 2013 roku 8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4. Ratowanie dziedzictwa kulturowego związanego z terenem gminy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a praca nad ratowaniem dziedzictwa kulturowego gminy Piaski, prowadzenie studiów nad lepszym poznaniem historii, tradycji i kultury oraz wydawanie publikacji z tym związanych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4 roku przeznaczono w projekcie budżetu na realizację w/w zadania kwotę 15 000 zł (wysokość środków w 2013 roku 15 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Heading1"/>
        <w:shd w:fill="FFFFFF" w:val="clear"/>
        <w:spacing w:lineRule="atLeast" w:line="268"/>
        <w:jc w:val="both"/>
        <w:rPr/>
      </w:pPr>
      <w:r>
        <w:rPr>
          <w:b w:val="false"/>
          <w:sz w:val="24"/>
          <w:szCs w:val="24"/>
        </w:rPr>
        <w:t xml:space="preserve">na podstawie art. 13 ust. 1 ustawy z dnia 24 kwietnia 2003 r. o działalności pożytku publicznego i o wolontariacie (Dz. U. Nr 96, poz. 873 z późn. zm.), oraz Uchwały Rady Gminy Piaski NR XXXIV/211/2013 z dnia 24 października 2013 r. w sprawie uchwalenia Rocznego Programu Współpracy Gminy Piaski z Organizacjami Pozarządowymi na 2014 rok, </w:t>
      </w:r>
      <w:r>
        <w:rPr>
          <w:b w:val="false"/>
          <w:color w:val="000000"/>
          <w:sz w:val="24"/>
          <w:szCs w:val="24"/>
        </w:rPr>
        <w:t xml:space="preserve">Uchwały NR XXXIV/214/2013 Rady Gminy Piaski z dnia 24 października 2013 r. w sprawie Gminnego Programu Przeciwdziałania Narkomanii na terenie Gminy Piaski w roku 2014 </w:t>
      </w:r>
      <w:r>
        <w:rPr>
          <w:b w:val="false"/>
          <w:sz w:val="24"/>
          <w:szCs w:val="24"/>
        </w:rPr>
        <w:t xml:space="preserve"> oraz </w:t>
      </w:r>
      <w:r>
        <w:rPr>
          <w:b w:val="false"/>
          <w:color w:val="000000"/>
          <w:sz w:val="24"/>
          <w:szCs w:val="24"/>
        </w:rPr>
        <w:t xml:space="preserve">Uchwały NR XXXIV/213/2013 Rady Gminy Piaski z dnia 24 października 2013 r. w sprawie Gminnego Programu Profilaktyki i Rozwiązywania Problemów Alkoholowych na rok 2014 </w:t>
      </w:r>
      <w:r>
        <w:rPr>
          <w:b w:val="false"/>
          <w:sz w:val="24"/>
          <w:szCs w:val="24"/>
        </w:rPr>
        <w:t xml:space="preserve"> Wójt Gminy Piaski z dniem 24 lutego 2014 roku ogłasza otwarty konkurs ofert na realizację w 2014 roku zadań publicznych wraz z udzieleniem wsparcia finansowego (dotacji z budżetu)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ń i wysokość środków publicznych na ich realizację: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rganizacja wypoczynku dla dzieci i młodzieży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Przedmiotem konkursu jest zorganizowanie i przeprowadzenie półkolonii w miejscu lub w formie wyjazdowej dla dzieci z grup ryzyka objętych programem socjoterapeutycznym z terenu gminy Piaski wraz z przeprowadzeniem zajęć o charakterze terapeutycznym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4 roku przeznaczono w projekcie budżetu na realizację w/w zadania kwotę 23 100 zł  (wysokość środków w 2013 – 19 1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II. Zasady przyznawania dotacji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tn"/>
        <w:numPr>
          <w:ilvl w:val="0"/>
          <w:numId w:val="3"/>
        </w:numPr>
        <w:shd w:fill="FFFFFF" w:val="clear"/>
        <w:spacing w:lineRule="atLeast" w:line="336" w:before="0" w:after="0"/>
        <w:jc w:val="both"/>
        <w:outlineLvl w:val="1"/>
        <w:rPr/>
      </w:pPr>
      <w:r>
        <w:rPr>
          <w:bCs/>
          <w:lang w:eastAsia="en-US" w:bidi="en-US"/>
        </w:rPr>
        <w:t>oferta powinna być złożona na formularzu zgodnym z</w:t>
      </w:r>
      <w:r>
        <w:rPr>
          <w:lang w:eastAsia="en-US" w:bidi="en-US"/>
        </w:rPr>
        <w:t xml:space="preserve"> ramow</w:t>
      </w:r>
      <w:r>
        <w:rPr>
          <w:bCs/>
          <w:lang w:eastAsia="en-US" w:bidi="en-US"/>
        </w:rPr>
        <w:t>ym</w:t>
      </w:r>
      <w:r>
        <w:rPr>
          <w:lang w:eastAsia="en-US" w:bidi="en-US"/>
        </w:rPr>
        <w:t xml:space="preserve"> wzor</w:t>
      </w:r>
      <w:r>
        <w:rPr>
          <w:bCs/>
          <w:lang w:eastAsia="en-US" w:bidi="en-US"/>
        </w:rPr>
        <w:t>em</w:t>
      </w:r>
      <w:r>
        <w:rPr>
          <w:lang w:eastAsia="en-US" w:bidi="en-US"/>
        </w:rPr>
        <w:t xml:space="preserve"> umowy określonym </w:t>
      </w:r>
      <w:r>
        <w:rPr>
          <w:kern w:val="2"/>
        </w:rPr>
        <w:t xml:space="preserve">Rozporządzeniem Ministra Pracy i Polityki Społecznej  z dnia 15 grudnia 2010 r. w sprawie wzoru oferty i ramowego wzoru umowy dotyczących realizacji zadania publicznego oraz wzoru sprawozdania z wykonania tego zadania </w:t>
      </w:r>
      <w:r>
        <w:rPr>
          <w:lang w:eastAsia="en-US" w:bidi="en-US"/>
        </w:rPr>
        <w:t>(Dz. U. z 2011 r. Nr 6, poz. 25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niosek (oryginał) musi być dostarczony lub przesłany w zamkniętej kopercie, na której należy umieścić nazwę podmiotu ubiegającego się o dotację oraz nazwę zadania określonego w konkursie 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y rodzaj zadania można złożyć jedną ofertę.</w:t>
      </w:r>
      <w:r>
        <w:rPr>
          <w:rFonts w:cs="Times New Roman" w:ascii="Times New Roman" w:hAnsi="Times New Roman"/>
          <w:color w:val="000000"/>
        </w:rPr>
        <w:t xml:space="preserve"> Ten sam oferent może złożyć oferty na realizację więcej niż jednego rodzaju zadań i dla każdego rodzaju zadań należy złożyć ją odrębnie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łożone w inny, niż opisany wyżej sposób, nie będą rozpatrywane.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udzielenie dotacji mogą ubiegać się organizacje pozarządowe i podmioty wymienione w art. 3 ust. 3 ustawy z dnia 24 kwietnia 2003 roku o działalności pożytku publicznego i o wolontariacie (Dz. U. Nr 96, poz. 873 z późn. zm.), prowadzące działalność statutową w zakresie kultury, sztuki, ochrony dóbr i tradycji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erminy i warunki realizacji zadania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dania zgłoszone do konkursu ofert powinny być zrealizowane od dnia podpisania umowy do końca listopada 2014r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e realizacji zadania nastąpi na podstawie zawartej umowy z podmiotem, który przedstawi najkorzystniejszą ofertę. W przypadku równoważnych ofert zastrzega się możliwość podzielenia środków publicznych przeznaczonych na realizację zadania pomiędzy oferty uznane za najkorzystniejs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Termin składania ofert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y należy składać w terminie do 24 marca 2014r. w sekretariacie Urzędu Gminy Piaski do godziny 15.00 lub przesłać pocztą na adres: Urząd Gminy Piaski ul. 6 Stycznia 1, 63-820 Piaski (decyduje data stempla pocztowe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Tryb i kryteria stosowane przy wyborze oferty oraz termin dokonania wyboru oferty: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otwarcie ofert nastąpi w ciągu 3 dni po terminie składani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dotacja zostanie przyznana podmiotowi wyłonionemu w drodze otwartego konkursu  </w:t>
        <w:br/>
        <w:t>ofer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3)  </w:t>
      </w:r>
      <w:r>
        <w:rPr>
          <w:rFonts w:cs="Times New Roman" w:ascii="Times New Roman" w:hAnsi="Times New Roman"/>
          <w:b w:val="false"/>
          <w:sz w:val="24"/>
          <w:szCs w:val="24"/>
        </w:rPr>
        <w:t>lista podmiotów ubiegających się o dotacje zostanie umieszczona na tablicy ogłoszeniowej w Urzędzie Gminy Piaski, na stronie Gminy Piaski (www.piaski-wlkp.pl) w Biuletynie Informacji Publicznej po upływie nie więcej niż 5 dni od terminu składania ofert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decyzję o wyborze podmiotów, które uzyskają dotację oraz o wysokości dotacji podejmuje Wójt Gminy Piaski  na podstawie protokołu złożonego przez Komisję Opiniującą, z zastrzeżeniem prawa nierozstrzygnięcia konkursu. Ocena ma miejsce również wówczas, gdy w wyniku ogłoszenia otwartego konkursu ofert została zgłoszona tylko jedna oferta. Protokół Komisji Opiniującej zostanie przygotowany w ciągu 7 dni po terminie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przy wyborze ofert stosowane będą następujące kryteria: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udział środków publicznych przeznaczonych na realizację zadania (udział środków własnych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przedstawiona kalkulacja kosztów realizacji zadania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możliwości realizacji zadania przez wnioskującego (zasoby kadrowe, rzeczowe)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) wartość merytoryczna oferty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) doświadczenie w realizacji przedsięwzięć o podobnym charakterze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) efekty dotychczasowej działalności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zastrzega się możliwość zmiany wysokości dotacji podanej w ogłoszeniu konkursowym i zakresu realizacji zadania w stosunku do złożonej oferty, jak również możliwość: odwołania konkursu bez podania przyczyny, przesunięcia terminu składania ofert oraz zmiany terminu rozpoczęcia i zakończenia postępowania konkursowego. W przypadku zaistnienia konieczności zmniejszenia kwoty dotacji w stosunku do wnioskowanej przez oferentów, nie będą oni związani złożonymi ofertami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) </w:t>
      </w:r>
      <w:r>
        <w:rPr>
          <w:rFonts w:cs="Times New Roman" w:ascii="Times New Roman" w:hAnsi="Times New Roman"/>
          <w:b w:val="false"/>
          <w:sz w:val="24"/>
          <w:szCs w:val="24"/>
        </w:rPr>
        <w:t>Wyniki konkursu ogłasza się poprzez wywieszenie na tablicy ogłoszeń Urzędu Gminy Piaski oraz publikację w Biuletynie Informacji Publicznej Gminy Piaski oraz na stronie internetowej Urzędu Gminy. Wszelkie informacje na temat konkursu, w tym formularz wniosków, wzór umowy, formularz sprawozdania, można uzyskać pod wskazanym wyżej adresem, bądź w Biuletynie Informacji Publicznej Gminy Piaski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                                                                      </w:t>
      </w:r>
      <w:r>
        <w:rPr>
          <w:rFonts w:cs="Times New Roman" w:ascii="Times New Roman" w:hAnsi="Times New Roman"/>
          <w:b w:val="false"/>
          <w:sz w:val="24"/>
          <w:szCs w:val="24"/>
        </w:rPr>
        <w:t>Wójt Gminy Piaski </w:t>
        <w:br/>
        <w:br/>
        <w:t xml:space="preserve">                                                                  </w:t>
        <w:tab/>
        <w:tab/>
        <w:tab/>
        <w:t xml:space="preserve">        Zenon Norman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59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59" w:before="280" w:after="280"/>
    </w:pPr>
    <w:rPr>
      <w:rFonts w:ascii="Verdana" w:hAnsi="Verdana" w:eastAsia="Times New Roman" w:cs="Verdana"/>
      <w:b/>
      <w:bCs/>
      <w:color w:val="000000"/>
      <w:sz w:val="1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Dtn">
    <w:name w:val="dtn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8:00Z</dcterms:created>
  <dc:creator>Sebastian Nowak</dc:creator>
  <dc:description/>
  <cp:keywords/>
  <dc:language>en-US</dc:language>
  <cp:lastModifiedBy>Sebastian Nowak</cp:lastModifiedBy>
  <cp:lastPrinted>2014-02-24T14:18:00Z</cp:lastPrinted>
  <dcterms:modified xsi:type="dcterms:W3CDTF">2014-02-24T13:28:00Z</dcterms:modified>
  <cp:revision>2</cp:revision>
  <dc:subject/>
  <dc:title/>
</cp:coreProperties>
</file>