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  75/2013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ójta Gminy Piaski z dnia 31 grudnia 201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3 ust. 1 ustawy z dnia 24 kwietnia 2003 r. o działalności pożytku publicznego i o wolontariacie (Dz. U. Nr 96, poz. 873 z późn. zm.) oraz Uchwały Rady Gminy Piaski NR XXXIV/211/2013 z dnia 24 października 2013 r. w sprawie uchwalenia Rocznego Programu Współpracy Gminy Piaski z Organizacjami Pozarządowymi na 2014 rok Wójt Gminy Piaski z dniem 31 grudnia 2013 roku ogłasza otwarty konkurs ofert na realizację w 2014 roku zadań publicznych wraz z udzieleniem wsparcia finansowego (dotacji z budżet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Rodzaj zadań, wysokość środków publicznych na ich realizację oraz warunki realizacji: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. Organizacja i prowadzenie zajęć sportowo – rekreacyjnych dla dzieci i młodzieży w ciągu całego roku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terenu gminy Piaski z zakresu piłki nożnej, siatkowej, koszykowej oraz innych dyscyplin sportowych wra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8000 zł (wysokość środków w 2013 roku 8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Prowadzenie szkoleń sportowych ogólnorozwojowych oraz z zakresu tenisa stołowego dla mieszkańców Bodzewa i okolicznych wsi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terenu gminy Piaski z zakresu tenisa stołowego, 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13 000 zł (wysokość środków w 2013  roku 13 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Prowadzenie szkoleń sportowych ogólnorozwojowych oraz z zakresu piłki nożnej dla mieszkańców Szelejewa i okolicznych wsi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terenu Szelejewa zajęć z zakresu piłki nożnej, 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29 000 zł (wysokość środków w 2013 roku 29 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Prowadzenie szkoleń sportowych ogólnorozwojowych oraz z zakresu piłki nożnej dla mieszkańców Piasków i okolicznych wsi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terenu gminy Piaski z zakresu piłki nożnej, 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46 000 zł (wysokość środków w 2013 roku 46 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Organizacja i prowadzenie zajęć sportowych dla dzieci i młodzieży z Bodzewa i okolic w ciągu całego roku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rzedmiotem konkursu jest całoroczne prowadzenie zajęć sportowych dla dzieci i młodzieży z Bodzewa i okolic  Piaski z różnych dyscyplin sportowych wraz zachowaniem niezbędnych przepisów bezpieczeństwa oraz udział w turniejach i propagowanie wśród dzieci i młodzieży aktywności ruchowej dla zachowania zdrowia fizycznego i psychicznego.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2014 roku przeznaczono w projekcie budżetu na realizację w/w zadania kwotę 1000 zł (wysokość środków w 2013 roku 1000 zł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Akapitzlist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II. Zasady przyznawania dotacji</w:t>
      </w:r>
    </w:p>
    <w:p>
      <w:pPr>
        <w:pStyle w:val="Dtn"/>
        <w:numPr>
          <w:ilvl w:val="0"/>
          <w:numId w:val="2"/>
        </w:numPr>
        <w:shd w:fill="FFFFFF" w:val="clear"/>
        <w:spacing w:lineRule="atLeast" w:line="336" w:before="0" w:after="0"/>
        <w:jc w:val="both"/>
        <w:outlineLvl w:val="1"/>
        <w:rPr/>
      </w:pPr>
      <w:r>
        <w:rPr>
          <w:bCs/>
          <w:lang w:eastAsia="en-US" w:bidi="en-US"/>
        </w:rPr>
        <w:t>oferta powinna być złożona na formularzu zgodnym z</w:t>
      </w:r>
      <w:r>
        <w:rPr>
          <w:lang w:eastAsia="en-US" w:bidi="en-US"/>
        </w:rPr>
        <w:t xml:space="preserve"> ramow</w:t>
      </w:r>
      <w:r>
        <w:rPr>
          <w:bCs/>
          <w:lang w:eastAsia="en-US" w:bidi="en-US"/>
        </w:rPr>
        <w:t>ym</w:t>
      </w:r>
      <w:r>
        <w:rPr>
          <w:lang w:eastAsia="en-US" w:bidi="en-US"/>
        </w:rPr>
        <w:t xml:space="preserve"> wzor</w:t>
      </w:r>
      <w:r>
        <w:rPr>
          <w:bCs/>
          <w:lang w:eastAsia="en-US" w:bidi="en-US"/>
        </w:rPr>
        <w:t>em</w:t>
      </w:r>
      <w:r>
        <w:rPr>
          <w:lang w:eastAsia="en-US" w:bidi="en-US"/>
        </w:rPr>
        <w:t xml:space="preserve"> umowy określonym </w:t>
      </w:r>
      <w:r>
        <w:rPr>
          <w:kern w:val="2"/>
        </w:rPr>
        <w:t xml:space="preserve">Rozporządzeniem Ministra Pracy i Polityki Społecznej  z dnia 15 grudnia 2010 r. w sprawie wzoru oferty i ramowego wzoru umowy dotyczących realizacji zadania publicznego oraz wzoru sprawozdania z wykonania tego zadania </w:t>
      </w:r>
      <w:r>
        <w:rPr>
          <w:lang w:eastAsia="en-US" w:bidi="en-US"/>
        </w:rPr>
        <w:t>(Dz. U. z 2011 r. Nr 6, poz. 25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niosek (oryginał) musi być dostarczony lub przesłany w zamkniętej kopercie, na której należy umieścić nazwę podmiotu ubiegającego się o dotację oraz nazwa zadania określonego w konkursie 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y rodzaj zadania można złożyć jedną ofertę.</w:t>
      </w:r>
      <w:r>
        <w:rPr>
          <w:rFonts w:cs="Times New Roman" w:ascii="Times New Roman" w:hAnsi="Times New Roman"/>
          <w:color w:val="000000"/>
        </w:rPr>
        <w:t xml:space="preserve"> Ten sam oferent może złożyć oferty na realizację więcej niż jednego rodzaju zadań i dla każdego rodzaju zadań należy złożyć ją odrębnie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łożone w inny, niż opisany wyżej sposób nie będą rozpatrywane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udzielenie dotacji mogą ubiegać się organizacje pozarządowe i podmioty wymienione w art. 3 ust. 3 ustawy z dnia 24 kwietnia 2003 roku o działalności pożytku publicznego i o wolontariacie (Dz. U. Nr 96, poz. 873 z późn. zm.), prowadzące działalność statutową w zakresie kultury, sztuki, ochrony dóbr i tradycji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erminy i warunki realizacji zadania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dania zgłoszone do konkursu ofert powinny być zrealizowane od dnia podpisania umowy do końca listopada 2014r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e realizacji zadania nastąpi na podstawie zawartej umowy z podmiotem, który przedstawi najkorzystniejszą ofertę. W przypadku równoważnych ofert zastrzega się możliwość podzielenia środków publicznych przeznaczonych na realizację zadania pomiędzy oferty uznane za najkorzystniejs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Termin składania ofert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y należy składać w terminie do 31 stycznia 2014 r. w sekretariacie Urzędu Gminy Piaski do godziny 15.00 lub przesłać pocztą na adres: Urząd Gminy Piaski ul. 6 Stycznia 1, 63-820 Piaski (decyduje data stempla pocztow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Tryb i kryteria stosowane przy wyborze oferty oraz termin dokonania wyboru oferty: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otwarcie ofert nastąpi w ciągu 3 dni po terminie składani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dotacja zostanie przyznana podmiotowi wyłonionemu w drodze otwartego konkursu  </w:t>
        <w:br/>
        <w:t>ofe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Times New Roman" w:ascii="Times New Roman" w:hAnsi="Times New Roman"/>
          <w:b w:val="false"/>
          <w:sz w:val="24"/>
          <w:szCs w:val="24"/>
        </w:rPr>
        <w:t>lista podmiotów ubiegających się o dotacje zostanie umieszczona na tablicy ogłoszeniowej w Urzędzie Gminy Piaski, na stronie Gminy Piaski (www.piaski-wlkp.pl) w Biuletynie Informacji Publicznej po upływie nie więcej niż 5 dni od terminu składania ofert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decyzję o wyborze podmiotów, które uzyskają dotację oraz o wysokości dotacji podejmuje Wójt Gminy Piaski  na podstawie protokołu złożonego przez Komisję Opiniującą, z zastrzeżeniem prawa nierozstrzygnięcia konkursu. Ocena ma miejsce również wówczas, gdy w wyniku ogłoszenia otwartego konkursu ofert została zgłoszona tylko jedna oferta. Protokół Komisji Opiniującej zostanie przygotowany w ciągu 7 dni po terminie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przy wyborze ofert stosowane będą następujące kryteria: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udział środków publicznych przeznaczonych na realizację zadania (udział środków własnych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przedstawiona kalkulacja kosztów realizacji zadania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możliwości realizacji zadania przez wnioskującego (zasoby kadrowe, rzeczowe)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) wartość merytoryczna oferty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) doświadczenie w realizacji przedsięwzięć o podobnym charakterze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) efekty dotychczasowej działalności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zastrzega się możliwość zmiany wysokości dotacji podanej w ogłoszeniu konkursowym i zakresu realizacji zadania w stosunku do złożonej oferty, jak również możliwość: odwołania konkursu bez podania przyczyny, przesunięcia terminu składania ofert oraz zmiany terminu rozpoczęcia i zakończenia postępowania konkursowego. W przypadku zaistnienia konieczności zmniejszenia kwoty dotacji w stosunku do wnioskowanej przez oferentów, nie będą oni związani złożonymi ofertami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) </w:t>
      </w:r>
      <w:r>
        <w:rPr>
          <w:rFonts w:cs="Times New Roman" w:ascii="Times New Roman" w:hAnsi="Times New Roman"/>
          <w:b w:val="false"/>
          <w:sz w:val="24"/>
          <w:szCs w:val="24"/>
        </w:rPr>
        <w:t>Wyniki konkursu ogłasza się poprzez wywieszenie na tablicy ogłoszeń Urzędu Gminy Piaski oraz publikację w Biuletynie Informacji Publicznej Gminy Piaski oraz na stronie internetowej Urzędu Gminy. Wszelkie informacje na temat konkursu, w tym formularz wniosków, wzór umowy, formularz sprawozdania, można uzyskać pod wskazanym wyżej adresem, bądź w Biuletynie Informacji Publicznej Gminy Piaski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                                                                      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59" w:before="280" w:after="280"/>
    </w:pPr>
    <w:rPr>
      <w:rFonts w:ascii="Verdana" w:hAnsi="Verdana" w:eastAsia="Times New Roman" w:cs="Verdana"/>
      <w:b/>
      <w:bCs/>
      <w:color w:val="000000"/>
      <w:sz w:val="1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Dtn">
    <w:name w:val="dtn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1:00Z</dcterms:created>
  <dc:creator>Sebastian Nowak</dc:creator>
  <dc:description/>
  <cp:keywords/>
  <dc:language>en-US</dc:language>
  <cp:lastModifiedBy>Sebastian Nowak</cp:lastModifiedBy>
  <cp:lastPrinted>2013-12-31T07:47:00Z</cp:lastPrinted>
  <dcterms:modified xsi:type="dcterms:W3CDTF">2013-12-31T07:06:00Z</dcterms:modified>
  <cp:revision>8</cp:revision>
  <dc:subject/>
  <dc:title/>
</cp:coreProperties>
</file>