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PIERWSZEJ EDYCJI KONKURSU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lontariusz Roku Powiatu Gostyńskiego „EDMUND 2013”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J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 w niniejszym regulaminie sformułowania mają następujące znaczenie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ulamin </w:t>
      </w:r>
      <w:r>
        <w:rPr>
          <w:rFonts w:cs="Arial" w:ascii="Arial" w:hAnsi="Arial"/>
          <w:sz w:val="22"/>
          <w:szCs w:val="22"/>
        </w:rPr>
        <w:t>– niniejszy regulamin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ganizator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Organizatorem konkursu jest Powiat Gostyński, z siedzibą w Gostyniu (63-800) przy ul. Wrocławskiej 256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</w:t>
      </w:r>
      <w:r>
        <w:rPr>
          <w:rFonts w:cs="Arial" w:ascii="Arial" w:hAnsi="Arial"/>
          <w:sz w:val="22"/>
          <w:szCs w:val="22"/>
        </w:rPr>
        <w:t>– opisany w Regulaminie konkurs przeprowadzony przez Organizatora w komunikacji elektronicznej poprzez przesyłanie zgłoszeń na stronę internetową www.powiat.gostyn.pl oraz przekazywanie zgłoszeń do siedziby organizator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łaszający </w:t>
      </w:r>
      <w:r>
        <w:rPr>
          <w:rFonts w:cs="Arial" w:ascii="Arial" w:hAnsi="Arial"/>
          <w:sz w:val="22"/>
          <w:szCs w:val="22"/>
        </w:rPr>
        <w:t>– osoba fizyczna, organizacja, instytucja biorąca udział w Konkursie poprzez wykonanie czynności określonych w Regulaminie, w szczególności dokonująca Zgłoszenia do Konkursu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olontariusz </w:t>
      </w:r>
      <w:r>
        <w:rPr>
          <w:rFonts w:cs="Arial" w:ascii="Arial" w:hAnsi="Arial"/>
          <w:sz w:val="22"/>
          <w:szCs w:val="22"/>
        </w:rPr>
        <w:t>– osoba (lub osoby), której sylwetka i działania zostały opisane przez Zgłaszającego i która została zgłoszona do Konkursu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uetka </w:t>
      </w:r>
      <w:r>
        <w:rPr>
          <w:rFonts w:cs="Arial" w:ascii="Arial" w:hAnsi="Arial"/>
          <w:sz w:val="22"/>
          <w:szCs w:val="22"/>
        </w:rPr>
        <w:t>– wygrana obejmująca świadczenie niepieniężne, jakie Organizator wydaje finalistom Konkursu na zasadach określonych w Regulaminie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ne osobowe </w:t>
      </w:r>
      <w:r>
        <w:rPr>
          <w:rFonts w:cs="Arial" w:ascii="Arial" w:hAnsi="Arial"/>
          <w:sz w:val="22"/>
          <w:szCs w:val="22"/>
        </w:rPr>
        <w:t xml:space="preserve">– informacje dotyczące zidentyfikowanego lub możliwego do zidentyfikowania Zgłaszającego oraz Wolontariusza, takie jak: imię, i nazwisko, adres zamieszkania, numery kontaktowe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likacja </w:t>
      </w:r>
      <w:r>
        <w:rPr>
          <w:rFonts w:cs="Arial" w:ascii="Arial" w:hAnsi="Arial"/>
          <w:sz w:val="22"/>
          <w:szCs w:val="22"/>
        </w:rPr>
        <w:t>–formularz elektroniczny lub zgłoszenie w wersji papierowej, zamieszczony na internetowej stronie konkursowej  www.powiat.gostyn.pl, służący do rejestracji Zgłaszającego i umożliwiający dokonanie zgłosze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</w:t>
      </w:r>
      <w:r>
        <w:rPr>
          <w:rFonts w:cs="Arial" w:ascii="Arial" w:hAnsi="Arial"/>
          <w:sz w:val="22"/>
          <w:szCs w:val="22"/>
        </w:rPr>
        <w:t xml:space="preserve"> – sposób na wzięcie udziału w konkursie poprzez Aplikację według zasad określonych w Regulaminie.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ASZAJĄCY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nkursie może wziąć udział Zgłaszający, który jest osobą fizyczną, pełnoletnią, posiadającą pełną zdolność do czynności prawnych oraz spełniającą wszystkie warunki Regulaminu. Zgłoszenia dokonać może także przedstawiciel organizacji pozarządowej lub instytucji, a także przedstawiciel podmiotu prowadzącego działalność gospodarcz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ąpienie do Konkursu oznacza, że Zgłaszający akceptuje warunki Regulaminu i zobowiązuje się do ich przestrzegania, 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IEG KONKURSU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Wolontariusz Roku Powiatu Gostyńskiego „Edmund 2013” jest promocja działań społecznych podejmowanych przez mieszkańców powiatu gostyńskiego, którzy swoją postawą przywołują wspomnienie błogosławionego Edmunda Bojanowskiego, który inicjował i prowadził działalność pomocową                 i charytatywną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ejmował także działania na rzecz wzmocnienia polskości i ocalenia tradycji narodowej oraz gromadził skarby kultury ludowej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Te działania doskonale wpisują się w idee współczesnego wolontariat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wziąć udział w Konkursie należy w terminie od 14.11.2013 r. do 29.11.2013 r. przesłać zgłoszenie poprzez Aplikację dostępną na konkursowej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.gostyn.pl</w:t>
        </w:r>
      </w:hyperlink>
      <w:r>
        <w:rPr>
          <w:rFonts w:cs="Arial" w:ascii="Arial" w:hAnsi="Arial"/>
          <w:sz w:val="22"/>
          <w:szCs w:val="22"/>
        </w:rPr>
        <w:t xml:space="preserve">  lub pobrać formularz w wersji papierowej i złożyć w określonym terminie w siedzibie Organizator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jący przedstawiają zgłoszenia w czterech kategoriach zdefiniowanych przez Organizatora (patrz pkt. a.-d. poniżej). Do Zgłaszającego należy decyzja, do której kategorii chce przypisać zgłoszenie. W konkursie Organizator przewiduje cztery kategori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b/>
          <w:bCs/>
          <w:sz w:val="22"/>
          <w:szCs w:val="22"/>
        </w:rPr>
        <w:t xml:space="preserve"> Wolontariat indywidualn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głoszenie musi przedstawiać wyjątkową postawę danej osoby. Wolontariusz musi się wykazać np. wyjątkową odwagą, inicjatywą, aktywnością w realizacji działań społecznych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b/>
          <w:bCs/>
          <w:sz w:val="22"/>
          <w:szCs w:val="22"/>
        </w:rPr>
        <w:t xml:space="preserve"> Wolontariat grupo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tyczy działań podejmowanych przez grupę osób wzajemnie uzupełniających się i dbających o ciągłość wykonywania prac społecznych. Wolontariusze muszą posiadać doświadczenie i umiejętności organizacyjne w planowaniu formy zaangażowania w realizację działań społecznych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 w:val="22"/>
          <w:szCs w:val="22"/>
        </w:rPr>
        <w:t xml:space="preserve">Wolontariat młodzieżowy: </w:t>
      </w:r>
      <w:r>
        <w:rPr>
          <w:rFonts w:cs="Arial" w:ascii="Arial" w:hAnsi="Arial"/>
          <w:bCs/>
          <w:sz w:val="22"/>
          <w:szCs w:val="22"/>
        </w:rPr>
        <w:t xml:space="preserve">Zgłoszenie dotyczyć będą działań podejmowanych z własnej inicjatywy przez osoby niepełnoletnie i uczniów szkół ponadgimnazjalnych zarówno w grupach jak i indywidualnie, a charakteryzujących się  </w:t>
      </w:r>
      <w:r>
        <w:rPr>
          <w:rFonts w:cs="Arial" w:ascii="Arial" w:hAnsi="Arial"/>
          <w:sz w:val="22"/>
          <w:szCs w:val="22"/>
        </w:rPr>
        <w:t>wyjątkową postawą danej osoby, która wykracza poza przyjęte normy wzajemnej życzliwości i pomocy. Wolontariusz musi się wykazać wyjątkową odwagą, inicjatywą, aktywnością w realizacji działań społecznych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b/>
          <w:color w:val="000000"/>
          <w:sz w:val="22"/>
          <w:szCs w:val="22"/>
        </w:rPr>
        <w:t>Biznes społecznie odpowiedzialn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ategoria, do której można zgłosić podmiot prowadzący działalność gospodarczą i jednocześnie wspierający działalność społeczną w środowisku lokalnym. Biznes w swym działaniu nie kieruje się tylko chęcią wypracowania zysku, ale posiada misję społeczną, którą realizuje współpracując z III sektorem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 Konkursu należy nadsyłać poprzez konkursową stronę internetow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wiat.gostyn.pl</w:t>
        </w:r>
      </w:hyperlink>
      <w:r>
        <w:rPr>
          <w:rFonts w:cs="Arial" w:ascii="Arial" w:hAnsi="Arial"/>
          <w:sz w:val="22"/>
          <w:szCs w:val="22"/>
        </w:rPr>
        <w:t xml:space="preserve">. lub za pomocą formularza w wersji papierowej pobranego ze strony i złożonego w określonym terminie w siedzibie Organizatora. Aby wziąć udział w Konkursie Zgłaszający zobowiązany jest podać następujące dane osobowe: imię i nazwisko, adres e-mail oraz numer telefonu (stacjonarny lub komórkowy), podać dane osobowe Wolontariusza, imię i nazwisko oraz numer telefonu (stacjonarny lub komórkowy)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wymaga podania żadnych danych osób trzecich i w związku z tym nie ponosi odpowiedzialności za ich poda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jący nie może zgłosić samego siebie do Konkursu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trwania konkursu i etapy głosowania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. Konkurs rozpoczyna się w dniu 14.11.2013 r. i kończy w dniu 9.12.2013 r.,  podczas Gali Wolontariusz Roku Powiatu Gostyńskiego „Edmund 2013” 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Konkurs składa się z dwóch etapów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tap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głoszenia Uczestników do Konkursu - rozpoczyna się w dniu 14.11.2013 r. i trwa do dnia 29.11.2012 r.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tap I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brady Jury i wyłonienie 4 finalistów – obrady Jury odbędą się w dniu 3.12.2013 r. Ogłoszenie 4 finalistów będzie miało miejsce dnia 9.12.2013 r. podczas Gali Wolontariusz Roku Powiatu Gostyńskiego „Edmund 2013”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weryfikacja zgłoszeń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żne będą Zgłoszenia nadesłane poprzez stronę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wiat.gostyn.pl</w:t>
        </w:r>
      </w:hyperlink>
      <w:r>
        <w:rPr>
          <w:rFonts w:cs="Arial" w:ascii="Arial" w:hAnsi="Arial"/>
          <w:sz w:val="22"/>
          <w:szCs w:val="22"/>
        </w:rPr>
        <w:t xml:space="preserve"> lub złożone w siedzibie Organizatora w terminie od dnia 14.11.2013 r. do 29.11.2013 r. do godz. 16.00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zastrzegają sobie możliwość odrzucenia z Konkursu w każdym momencie jego trwania, opisów nieprawdziwych, bądź takich które nie zostaną pozytywnie przez Organizatorów zweryfikowane. W szczególności Organizatorzy mają prawo odmówić przyjęcia do Konkursu Zgłoszenia lub usunąć je z Konkursu w sytuacji, w której jego treść naruszałaby dobre imię osób trzecich, dobre obyczaje, prawa osób trzecich bądź pozostawała w sprzeczności z powszechnie obowiązującym prawem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onienie 4 finalistów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Wyłonienie Finalistów następuje w drodze decyzji Jury. Skład Jury stanowią osoby, którym przyznano tytuł „Wolontariusz Roku” w latach ubiegłych (6 osób) oraz przedstawiciel Organizatora. Spośród wszystkich nadesłanych zgłoszeń Jury wybierze 4 laurea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wyników </w:t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Laureatów  nastąpi w dniu 9.12.2013 r. podczas Gali </w:t>
      </w:r>
      <w:r>
        <w:rPr>
          <w:rFonts w:cs="Arial" w:ascii="Arial" w:hAnsi="Arial"/>
          <w:sz w:val="22"/>
          <w:szCs w:val="22"/>
        </w:rPr>
        <w:t xml:space="preserve">Wolontariusz Roku Powiatu Gostyńskiego </w:t>
      </w:r>
      <w:r>
        <w:rPr>
          <w:rFonts w:cs="Arial" w:ascii="Arial" w:hAnsi="Arial"/>
          <w:color w:val="000000"/>
          <w:sz w:val="22"/>
          <w:szCs w:val="22"/>
        </w:rPr>
        <w:t>„Edmund 2013”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Y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przyznane zostaną cztery statuetki, po jednej dla laureata danej kategorii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DANE OSOBOWE</w:t>
      </w:r>
      <w:bookmarkStart w:id="0" w:name="_GoBack"/>
    </w:p>
    <w:p>
      <w:pPr>
        <w:pStyle w:val="Default"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orem danych osobowych zarówno Zgłaszających jak i Wolontariuszy jest Powiat Gostyński z siedzibą w Gostyniu (63-800) ul. Wrocławska 256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będzie przechowywać Dane osobowe w sposób zgodny z obowiązującymi przepisami, w tym w szczególności zabezpieczy je przed udostępnieniem osobom nieupoważnionym, zabraniem przez osobę nieuprawnioną, przetwarzaniem z naruszeniem ustawy oraz zmianą, utratą, uszkodzeniem lub zniszczeniem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Konkursu nie będzie przekazywać Danych osobowych innym podmiotom.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ma prawo dostępu do treści swoich Danych osobowych oraz do ich poprawiania. Ma prawo wnieść pisemne, umotywowane żądanie zaprzestania przetwarzania danych oraz wnieść sprzeciw wobec przetwarzania jego danych, w przypadkach wskazanych przez prawo.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USZENIE ZASAD REGULAMINU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Zgłaszającego albo Wolontariusza zasad określonych w Regulaminie, Zgłaszający albo Wolontariusz  może zostać wykluczony z dalszego uczestniczenia w Konkursie. W przypadku Wolontariusza wykluczenie z dalszego Uczestnictwa w Konkursie oznaczać będzie również pozbawienie prawa do statuetk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z uczestnictwa w Konkursie i pozbawienie prawa do statuetki ma miejsce w szczególności w przypadku ujawnienia, że Zgłaszający albo Wolontariusz nie spełnia warunków określonych w §2 Regulaminu. 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IDŁOWOŚĆ PRZEBIEGU KONKURSU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ę prawidłowości przebiegu Konkursów sprawuje Organizato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przebiegu Konkursu sporządza się protokół, który podpisywany jest przez Organizator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gostyn.pl/" TargetMode="External"/><Relationship Id="rId3" Type="http://schemas.openxmlformats.org/officeDocument/2006/relationships/hyperlink" Target="http://www.powiat.gostyn.pl/" TargetMode="External"/><Relationship Id="rId4" Type="http://schemas.openxmlformats.org/officeDocument/2006/relationships/hyperlink" Target="http://www.powiat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CAL - Ewa Misiaczyk</dc:creator>
  <dc:description/>
  <dc:language>en-US</dc:language>
  <cp:lastModifiedBy>Nauczyciel</cp:lastModifiedBy>
  <cp:lastPrinted>2013-11-08T12:28:00Z</cp:lastPrinted>
  <dcterms:modified xsi:type="dcterms:W3CDTF">2013-11-14T13:13:00Z</dcterms:modified>
  <cp:revision>2</cp:revision>
  <dc:subject/>
  <dc:title/>
</cp:coreProperties>
</file>