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szkoły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ego Biegu im. Bł. E. Bojano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34"/>
        <w:gridCol w:w="2971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tegor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uczest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/II SP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wczynk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na Bogumi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źwiedzińska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Bodz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ska Zo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szak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czyńska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bańska In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ysiak Nat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zchlewicz Ame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estników – 36 osób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/II SP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łop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l Kam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Bodz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ierała Nico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ak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ński Dam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j Kac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kowiak Łuk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Bodz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oczyk Pat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pach Wojci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estników – 41 osób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/IV SP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wczynk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kręt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yczka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czak Klau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lak Zo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kręt Adri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Oli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aczkowska Ali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ak Oli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czestników – 34 osób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IV SP chłop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ierała Barto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szak E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aga Ig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iak Kac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ewiński Łuk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kowiak Adr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Bodz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atowski Mar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ujak Pat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czestników – 35 osób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VI S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wczynk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kowiak Zuz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howiak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zel Jola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zna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owska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r Klau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ak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górska Pau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estników – 41 osób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VI SP chłop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czak Hu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ak Szy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Bodz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ielewicz Pat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Bodz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da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pach Jak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ak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Bodz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mpowski Tom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Bodz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ąckowiak Barto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estników – 36 osób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imnazj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ego Biegu im. Bł. E. Bojano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34"/>
        <w:gridCol w:w="2971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tegor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uczest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/II Gim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wczyn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śleck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ajczyk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las W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Bodz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ska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kowiak S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ura Angel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ak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ak Ma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estników – 15 osób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/II Gim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łop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bański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kiewicz Kar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wiec Szy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czak Kryst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ski Daw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k Szy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ąckowiak 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Bodz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czak Tobi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czestników – 22 osób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Gim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wczyn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chowiak Ag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sielska Adri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ewińska Miro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yczka Pau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arczak Marce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owska Kin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Bodz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szka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Bodz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pawa Zo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czestników – 19 osób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Gim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łop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ysiak Kev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k Ryd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Szelej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Mac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Bodzewo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icki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howiak Tom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iejewski Adr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kowski Dam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atowski Wojci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Piaski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czestników – 15 osó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14:00Z</dcterms:created>
  <dc:creator>Angelika</dc:creator>
  <dc:description/>
  <cp:keywords/>
  <dc:language>en-US</dc:language>
  <cp:lastModifiedBy>adnministrator</cp:lastModifiedBy>
  <cp:lastPrinted>2013-05-10T12:31:00Z</cp:lastPrinted>
  <dcterms:modified xsi:type="dcterms:W3CDTF">2013-05-26T19:00:00Z</dcterms:modified>
  <cp:revision>9</cp:revision>
  <dc:subject/>
  <dc:title>Bibliografia</dc:title>
</cp:coreProperties>
</file>