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iaski /PROJEKT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uchwalenia Rocznego Programu Współpracy Gminy Piaski z Organizacjami Pozarządowymi na 2013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ekst jednolity Dz. U. z 2001 r. Nr 142, poz. 1591 z późn. zm.) w związku z art. 5 a ustawy z dnia 24 kwietnia 2003 r. o działalności pożytku publicznego i o wolontariacie (tekst jednolity Dz. U. z 2010 r. Nr 234, poz. 1536), Rada Gminy Piaski  uchwala, co następu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Roczny Program Współpracy Gminy Piaski z Organizacjami Pozarządowy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2013 rok stanowiący załącznik do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Pia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 Piaski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-/ Irena Róż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1:00Z</dcterms:created>
  <dc:creator>Sebastian Nowak</dc:creator>
  <dc:description/>
  <cp:keywords/>
  <dc:language>en-US</dc:language>
  <cp:lastModifiedBy>Sebastian Nowak</cp:lastModifiedBy>
  <cp:lastPrinted>2011-10-17T13:43:00Z</cp:lastPrinted>
  <dcterms:modified xsi:type="dcterms:W3CDTF">2012-10-05T07:27:00Z</dcterms:modified>
  <cp:revision>4</cp:revision>
  <dc:subject/>
  <dc:title/>
</cp:coreProperties>
</file>