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ziałając na podstawie art.5a  ustawy z dnia 24 kwietnia 2003 r. o działalności pożytku publicznego i o wolontariacie (Dz. U. z 2003r. nr 96, poz. 873 z późn. zmianami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ójt Gminy Piaski ogłasza konsultacje projektu Rocznego Programu Współpracy Gminy Piaski Organizacjami Pozarządowymi na 2013 ro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Cel konsult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sultacji jest zapewnienie form dialogu społecznego oraz wzajemnego uzyskiwania informacji i opinii w zakresie współpracy i podejmowania aktów prawa miejscoweg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. Przedmiot konsultac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dmiotem konsultacji jest projekt Rocznego Programu Współpracy Gminy Piaski z Organizacjami Pozarządowymi na 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zas rozpoczęcia i zakończenia konsultac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Termin rozpoczęcia konsultacji ustala się na 5 października 2012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ermin zakończenia konsultacji ustala się na 12 października 2012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Forma konsultac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Projekt Rocznego Programu Współpracy Gminy Piaski z Organizacjami Pozarządowymi na 2013 rok zostanie na 8 dni zostanie udostępniony  na stronie internetowej www.piaski-wlkp.pl , Biuletynie Informacji Publicznej oraz  zostanie wywieszony  na  tablicy ogłoszeń Urzędu Gminy Pias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wagi i propozycje do projektu  Rocznego  Programu  Współpracy można zgłaszać w czasie trwania konsultacji poprzez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- przesłanie  propozycji zmian na adres s.nowak@piaski-wlkp.p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- złożenie propozycji zmian w sekretariacie Urzędu Gminy Piaski, ul. 6 Stycznia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Zasięg terytorialny konsult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iem terytorialnym objętym przedmiotem konsultacji jest teren Gminy Piask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5:00Z</dcterms:created>
  <dc:creator>Sebastian Nowak</dc:creator>
  <dc:description/>
  <cp:keywords/>
  <dc:language>en-US</dc:language>
  <cp:lastModifiedBy>Sebastian Nowak</cp:lastModifiedBy>
  <cp:lastPrinted>2012-10-03T14:08:00Z</cp:lastPrinted>
  <dcterms:modified xsi:type="dcterms:W3CDTF">2012-10-03T12:54:00Z</dcterms:modified>
  <cp:revision>6</cp:revision>
  <dc:subject/>
  <dc:title/>
</cp:coreProperties>
</file>