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FORMULARZ ZGŁOSZENIOWY </w:t>
        <w:br/>
        <w:t>do konkursu OBYWATELKA POSZUKIWANA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Dane kandydatki (imię, nazwisko, adres, telefon, mail). </w:t>
        <w:br/>
        <w:t>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zwa i dane kontaktowe do organizacji/instytucji/grupy zgłaszającej kandydatkę do konkursu albo mogącej potwierdzić jej działalność): 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Opis działalności kandydatki (maks. 2500 znaków). </w:t>
        <w:br/>
        <w:t xml:space="preserve">Uwaga – opis należy zamieścić w tym miejscu! W opisie prosimy uwzględnić konkretne działanie kandydatki oraz opis efektów jakie przyniosło, co zmieniło w lokalnym środowisku, organizacji itp. 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zasadnienie kandydatury (maks. 2500 znaków). </w:t>
        <w:br/>
        <w:t xml:space="preserve">Uwaga – opis należy zamieścić w tym miejscu. Prosimy o krótkie uzasadnienie nadesłanej kandydatury, w szczególności informacje dlaczego Państwa zdaniem należy wyróżnić kandydatkę, na czym polega szczególność albo wyjątkowość działań kandydatki oraz to, w jaki sposób wyróżnienie może wpłynąć na Państwa środowisko, organizację, co da kandydatce. 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Oświadczam, że zapoznałem się z regulaminem konkursu „Czas obywatelek” i akceptuję go we wszystkich punktach. </w:t>
        <w:br/>
        <w:br/>
        <w:t xml:space="preserve">Podpis zgłaszającego </w:t>
        <w:tab/>
        <w:tab/>
        <w:tab/>
        <w:tab/>
        <w:tab/>
        <w:t>Podpis zgłaszanego</w:t>
        <w:br/>
        <w:br/>
        <w:t xml:space="preserve">Do formularza dołączone są zdjęcia: </w:t>
        <w:tab/>
        <w:t>tak</w:t>
        <w:tab/>
        <w:t xml:space="preserve">nie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7:00Z</dcterms:created>
  <dc:creator>---</dc:creator>
  <dc:description/>
  <cp:keywords/>
  <dc:language>en-US</dc:language>
  <cp:lastModifiedBy>---</cp:lastModifiedBy>
  <cp:lastPrinted>2010-07-27T11:36:00Z</cp:lastPrinted>
  <dcterms:modified xsi:type="dcterms:W3CDTF">2010-07-27T09:37:00Z</dcterms:modified>
  <cp:revision>2</cp:revision>
  <dc:subject/>
  <dc:title>FORMULARZ ZGŁOSZENIOWY </dc:title>
</cp:coreProperties>
</file>